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Форма 2. Сведения о многоквартирном доме, управление которым осуществляет</w:t>
      </w:r>
    </w:p>
    <w:p>
      <w:pPr>
        <w:pStyle w:val="ConsPlusNormal"/>
        <w:jc w:val="center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ООО «ЖК «Управдом Сервис»</w:t>
      </w:r>
    </w:p>
    <w:p>
      <w:pPr>
        <w:pStyle w:val="ConsPlusNormal"/>
        <w:jc w:val="both"/>
        <w:rPr>
          <w:rStyle w:val="StrongEmphasis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Адрес многоквартирного дома:  </w:t>
      </w:r>
      <w:r>
        <w:rPr>
          <w:b/>
          <w:szCs w:val="24"/>
        </w:rPr>
        <w:t>пр.Школьный-1, д.9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Форма 2.1. Общие сведения о многоквартирном до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21" w:type="dxa"/>
        <w:jc w:val="left"/>
        <w:tblInd w:w="9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14"/>
        <w:gridCol w:w="980"/>
        <w:gridCol w:w="2309"/>
        <w:gridCol w:w="3578"/>
      </w:tblGrid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ф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окол общего собр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омер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ключения договора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начала управления дом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говор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 данны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ъект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амб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еленный пункт (городского подчине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террито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ый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о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т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постройки/Год ввода дома в эксплуатаци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дома в эксплуатац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рия, тип постройки зд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 информации в тех.паспо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ногокварти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ибол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 наибольш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имен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 наименьш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дъезд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лифт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е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не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4,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3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не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0,5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0,5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кт признания дома аварийны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чина признания дома аварийны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асс энергетической эффектив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присво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тская площад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20" w:hanging="0"/>
        <w:jc w:val="both"/>
        <w:rPr/>
      </w:pPr>
      <w:r>
        <w:rPr>
          <w:szCs w:val="24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11" w:type="dxa"/>
        <w:jc w:val="left"/>
        <w:tblInd w:w="10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714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унд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унда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енточ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ерекр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ерекры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Железобет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 несущих ст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а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ас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ы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ыш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ск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ов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гк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одвала по пол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6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мусоропров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мусоропровод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подъез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лиф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зопассажирский – 1 ш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Пассажирский          – 2 ш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коммунального ресур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поверки/замены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водов в д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тепл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шная котельная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орячего вод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холодного вод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от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выгребных я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аз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ентиля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точно- вытяжная с естественным побуждение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пожаротуш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сто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орудования/конструктивного 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39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9:00Z</dcterms:created>
  <dc:creator>p8</dc:creator>
  <dc:description/>
  <cp:keywords/>
  <dc:language>en-US</dc:language>
  <cp:lastModifiedBy>Сергей Каптилов</cp:lastModifiedBy>
  <cp:lastPrinted>2016-11-25T13:46:00Z</cp:lastPrinted>
  <dcterms:modified xsi:type="dcterms:W3CDTF">2016-11-30T08:33:00Z</dcterms:modified>
  <cp:revision>4</cp:revision>
  <dc:subject/>
  <dc:title>Форма 2</dc:title>
</cp:coreProperties>
</file>