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тв. приказом Минстроя России</w:t>
      </w:r>
    </w:p>
    <w:p>
      <w:pPr>
        <w:pStyle w:val="Normal"/>
        <w:jc w:val="right"/>
        <w:rPr>
          <w:lang w:eastAsia="ru-RU"/>
        </w:rPr>
      </w:pPr>
      <w:r>
        <w:rPr>
          <w:sz w:val="16"/>
          <w:szCs w:val="16"/>
          <w:lang w:eastAsia="ru-RU"/>
        </w:rPr>
        <w:t>от 22 декабря 2014 г. № 882/пр</w:t>
      </w:r>
    </w:p>
    <w:p>
      <w:pPr>
        <w:pStyle w:val="Normal"/>
        <w:rPr>
          <w:lang w:eastAsia="ru-RU"/>
        </w:rPr>
      </w:pPr>
      <w:r>
        <w:rPr>
          <w:lang w:eastAsia="ru-RU"/>
        </w:rPr>
        <w:t>ДАТА ЗАПОЛНЕНИЯ (ВНЕСЕНИЯ ИЗМЕНЕНИЙ) 30 марта 2017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  <w:lang w:eastAsia="ru-RU"/>
        </w:rPr>
        <w:t>Форма 2.1. Общие сведения о многоквартирном дом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окумент, подтверждающий выбранный способ управле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бщего собрания собственников помещений 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документа, подтверждающего выбранный способ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7.04.2016г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документа, подтверждающего выбранный способ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оговор управле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заключения договора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7.04.2016г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заключения такого докумен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начала управления домо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1.05.201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начала управления домо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говор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 свободном доступе на сайте УК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Способ формирования фонда капитального ремон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пособ формирования фонда капитального ремон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Формирование фонда капитального ремонта на  счете регионального оператора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Адрес многоквартирного дом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убъект Российской Федера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мбовская область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нные ФИАС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униципальный район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нные ФИАС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мбов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нные ФИАС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селенный пункт (городск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нные ФИАС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ая территор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нные ФИАС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Школьный проезд-1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нные ФИАС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троени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Лите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Год постройки/Год ввода дома в эксплуатацию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д постройк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ый год постройки дом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д ввода дома в эксплуатацию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ый год ввода дома в эксплуатацию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Серия, тип постройки зда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ерия, тип постройки зда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дивидуальный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, серия проекта дом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дом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ногоквартирный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многоквартирного дома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оличество этажей: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наибольшее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этажей наибольше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наименьшее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этажей наименьше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подъездов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лифтов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лифтов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оличество помещений: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жилых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жилых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нежилых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нежилых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ая площадь дома, в том числе: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ая площадь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5 964,3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общая площадь жилых помещен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ая площадь жилых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 456,1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общая площадь нежилых помещен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ая площадь нежилых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общая площадь помещений, входящих в состав общего имуществ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ая площадь помещений, входящих в состав общего имуществ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 508,2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8:20:3660003:83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 393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парковки в границах земельного участк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парковки в границах земельного участк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Факт признания дома аварийным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Факт признания дома аварийны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и номер документа о признании дома аварийным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докумен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кумен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документа о признании дома аварийны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ричина признания дома аварийным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ичина признания дома аварийны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ричина признания дома аварийным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ласс энергетической эффективност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val="en-US" w:eastAsia="ru-RU"/>
              </w:rPr>
            </w:pPr>
            <w:r>
              <w:rPr>
                <w:lang w:eastAsia="ru-RU"/>
              </w:rPr>
              <w:t>Класс энергетической эффективност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+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ополнительная информац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етская площадк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етская площадк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Спортивная площадк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портивная площадк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ругое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руго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фундамен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фундамен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Ж/б блоки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фундамен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ены и перекрыт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перекрыт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перекрыт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железобетонные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перекрытий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Материал несущих стен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атериал несущих стен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ирпич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материал несущих стен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фасад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фасад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ирпич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фасад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крыш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крыш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ска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крыш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кровл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кровл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улонна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кровл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подвала по полу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подвала по полу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7393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лощадь подвала по полу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мусоропровод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мусоропровод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мусоропровод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мусоропроводов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мусоропроводов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подъезд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подъезд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подъезда, где расположен лифт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лиф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лиф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лиф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ый год ввода лифта в эксплуатацию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го ресурс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Электрическая энерг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вид коммунального ресурс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личие прибора уче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личие прибора уче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 наличии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прибора уче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прибора уче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еркурий АМ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прибор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Вт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показаний по прибору уче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ввода в эксплуатацию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ввода в эксплуатацию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поверки/замены прибора уче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поверки/замены прибора уче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ВС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личие прибора учет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личие прибора учет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 наличии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прибора учет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прибора учет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Ф-32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³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ввода в эксплуатацию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ввода в эксплуатацию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2015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поверки/замены прибора учет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поверки/замены прибора учет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2025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опление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личие прибора учет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личие прибора учет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 наличии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прибора учет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прибора учет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3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ввода в эксплуатацию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ввода в эксплуатацию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2015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поверки/замены прибора учет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поверки/замены прибора учет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2025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электроснабж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электроснабж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электроснабж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вводов в дом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вводов в до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теплоснабж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теплоснабж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Крышная котельна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теплоснабж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горячего водоснабж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горячего водоснабж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Крышная котельна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горячего водоснабж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холодного водоснабж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холодного водоснабж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Центральное 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холодного водоснабж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водоотвед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водоотвед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водоотвед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ъем выгребных ям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ъем выгребных я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объем выгребных ям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газоснабж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газоснабж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газоснабж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вентиляци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вентиля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иточнопринудительна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вентиляци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2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пожаротуш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пожаротуш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пожаротуш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водостоков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водостоков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водостоков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оборудования/конструктивного элемен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ид оборудования/конструктивного элемен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каждой выполняемой работе (оказываемой услуге)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именование работ (услуг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работ (услуг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гласно приложению к договору управления (структура платы за содержание и ремонт общим имуществом и управление домом)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работ (услуг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833 664,85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rPr>
          <w:lang w:eastAsia="ru-RU"/>
        </w:rPr>
      </w:pPr>
      <w:r>
        <w:rPr>
          <w:b/>
          <w:sz w:val="28"/>
          <w:szCs w:val="28"/>
          <w:lang w:eastAsia="ru-RU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ХВС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говор с АО «Тамбовские коммунальные системы», договор управления с собственниками помещений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снование предостав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³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9,22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Лицо, осуществляющее поставку коммунального ресурс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О «Тамбовские коммунальные системы»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Н лица, осуществляющего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832041909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1.05.201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3925/57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Дата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lang w:eastAsia="ru-RU"/>
              </w:rPr>
            </w:pPr>
            <w:r>
              <w:rPr>
                <w:rFonts w:cs="Tahoma"/>
                <w:lang w:eastAsia="ru-RU"/>
              </w:rPr>
              <w:t>30.11.2015г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cs="Tahoma"/>
                <w:lang w:eastAsia="ru-RU"/>
              </w:rPr>
              <w:t>202-в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Наименование принявшего акт орган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lang w:eastAsia="ru-RU"/>
              </w:rPr>
            </w:pPr>
            <w:r>
              <w:rPr>
                <w:rFonts w:cs="Tahoma"/>
                <w:lang w:eastAsia="ru-RU"/>
              </w:rPr>
              <w:t>Приказ управления по регулированию тарифов Тамбовской области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1.07.2016г. 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5.4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уб. м. На человека в месяц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норматива потребления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0,022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б.м в месяц на 1 кв.м общей площади помещений, входящей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норматива потребления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1.08.2012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3/174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принявшего акт орган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правление по регулированию тарифов Тамбовской области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jc w:val="both"/>
        <w:rPr/>
      </w:pPr>
      <w:r>
        <w:rPr/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говор с АО «Тамбовские коммунальные системы», договор управления с собственниками помещений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снование предостав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³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4,79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Лицо, осуществляющее поставку коммунального ресурс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О «Тамбовские коммунальные системы»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Н лица, осуществляющего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832041909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1.05.201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3925/57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Дата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lang w:eastAsia="ru-RU"/>
              </w:rPr>
            </w:pPr>
            <w:r>
              <w:rPr>
                <w:rFonts w:cs="Tahoma"/>
                <w:lang w:eastAsia="ru-RU"/>
              </w:rPr>
              <w:t>03.02.2016г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8</w:t>
            </w:r>
            <w:r>
              <w:rPr>
                <w:rFonts w:cs="Tahoma"/>
                <w:lang w:eastAsia="ru-RU"/>
              </w:rPr>
              <w:t>-в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Наименование принявшего акт орган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lang w:eastAsia="ru-RU"/>
              </w:rPr>
            </w:pPr>
            <w:r>
              <w:rPr>
                <w:rFonts w:cs="Tahoma"/>
                <w:lang w:eastAsia="ru-RU"/>
              </w:rPr>
              <w:t xml:space="preserve">Приказ управления по регулированию тарифов Тамбовской области 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1.07.2016г. 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9,3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уб. м. на человека в месяц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норматива потребления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норматива потребления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1.08.2012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3/174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принявшего акт орган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правление по регулированию тарифов Тамбовской области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5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903"/>
        <w:gridCol w:w="1842"/>
        <w:gridCol w:w="3858"/>
        <w:gridCol w:w="5148"/>
        <w:gridCol w:w="148"/>
        <w:gridCol w:w="15"/>
      </w:tblGrid>
      <w:tr>
        <w:trPr>
          <w:trHeight w:val="240" w:hRule="atLeast"/>
        </w:trPr>
        <w:tc>
          <w:tcPr>
            <w:tcW w:w="15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sz w:val="20"/>
                <w:szCs w:val="20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tbl>
            <w:tblPr>
              <w:tblW w:w="51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16"/>
              <w:gridCol w:w="1716"/>
              <w:gridCol w:w="1744"/>
            </w:tblGrid>
            <w:tr>
              <w:trPr/>
              <w:tc>
                <w:tcPr>
                  <w:tcW w:w="1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Лицо, осуществляющее поставку коммунального ресурса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Н лица, осуществляющего поставку коммунального ресурс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ормативного правового акт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нормативного правового акт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Наименование принявшего акт орган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5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903"/>
        <w:gridCol w:w="1842"/>
        <w:gridCol w:w="3903"/>
        <w:gridCol w:w="5103"/>
        <w:gridCol w:w="148"/>
        <w:gridCol w:w="15"/>
      </w:tblGrid>
      <w:tr>
        <w:trPr>
          <w:trHeight w:val="240" w:hRule="atLeast"/>
        </w:trPr>
        <w:tc>
          <w:tcPr>
            <w:tcW w:w="15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опление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Договор с ООО«Газпром межрегионгаз Тамбов», договор управления с собственниками помещений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Tahoma"/>
                <w:lang w:eastAsia="ru-RU"/>
              </w:rPr>
              <w:t>руб. за 1 куб.м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  <w:t>5,59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Лицо, осуществляющее поставку коммунального ресурса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ОО«Газпром межрегионгаз Тамбов»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Н лица, осуществляющего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831020409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Наименование принявшего акт орган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5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903"/>
        <w:gridCol w:w="1842"/>
        <w:gridCol w:w="3903"/>
        <w:gridCol w:w="5103"/>
        <w:gridCol w:w="148"/>
        <w:gridCol w:w="15"/>
      </w:tblGrid>
      <w:tr>
        <w:trPr>
          <w:trHeight w:val="240" w:hRule="atLeast"/>
        </w:trPr>
        <w:tc>
          <w:tcPr>
            <w:tcW w:w="15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лектрическая энергия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говор с ПАО «ТЭСК», договор управления с собственниками помещений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  <w:t>Квт/ч.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Tahoma"/>
                <w:lang w:eastAsia="ru-RU"/>
              </w:rPr>
              <w:t>2,46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Лицо, осуществляющее поставку коммунального ресурса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АО «Тамбовская энергосбытовая компания»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8"/>
                <w:lang w:eastAsia="ru-RU"/>
              </w:rPr>
            </w:pPr>
            <w:r>
              <w:rPr>
                <w:lang w:eastAsia="ru-RU"/>
              </w:rPr>
              <w:t>ИНН лица, осуществляющего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8"/>
                <w:lang w:eastAsia="ru-RU"/>
              </w:rPr>
              <w:t>682901021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0.05.2016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8010052011438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Дата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  <w:t>17.12.2015г.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cs="Tahoma"/>
                <w:lang w:eastAsia="ru-RU"/>
              </w:rPr>
              <w:t>240э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Наименование принявшего акт орган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  <w:t xml:space="preserve">Приказ управления по регулированию тарифов Тамбовской области 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7.2016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tbl>
            <w:tblPr>
              <w:tblW w:w="51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50"/>
              <w:gridCol w:w="851"/>
              <w:gridCol w:w="850"/>
              <w:gridCol w:w="851"/>
              <w:gridCol w:w="850"/>
              <w:gridCol w:w="879"/>
            </w:tblGrid>
            <w:tr>
              <w:trPr/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Кол-во комнат в жилом помещении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Кол-во человек, проживающих в квартире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Для потребителей, проживающих в жилом помещении без электрической плиты и электро-водонагревателя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Для потребителей, проживающих в жилом помещении с электрической плитой, без электро-</w:t>
                  </w:r>
                  <w:r>
                    <w:rPr>
                      <w:rFonts w:eastAsia="Times New Roman" w:cs="Tahoma" w:ascii="Tahoma" w:hAnsi="Tahoma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br/>
                    <w:t>водонагревателя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Для потребителей, проживающих в жилом помещении без электрической плиты, с электро-</w:t>
                  </w:r>
                  <w:r>
                    <w:rPr>
                      <w:rFonts w:eastAsia="Times New Roman" w:cs="Tahoma" w:ascii="Tahoma" w:hAnsi="Tahoma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br/>
                    <w:t>водонагревателем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Для потребителей, проживающих в жилом помещении с электрической плитой, с электро-</w:t>
                    <w:br/>
                    <w:t>водонагревателем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93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43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67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17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8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9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3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5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69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0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6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65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 и более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9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7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7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68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15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56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74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3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59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1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2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7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66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4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 и более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1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7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7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7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35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8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4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8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4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1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51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7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65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8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17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3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3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72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95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9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 и более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6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63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 и более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47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96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6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97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91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6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8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7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9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26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4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76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16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 и более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67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90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1</w:t>
                  </w:r>
                </w:p>
              </w:tc>
            </w:tr>
          </w:tbl>
          <w:p>
            <w:pPr>
              <w:pStyle w:val="Normal"/>
              <w:spacing w:before="280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т/ч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tbl>
            <w:tblPr>
              <w:tblW w:w="51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31"/>
            </w:tblGrid>
            <w:tr>
              <w:trPr/>
              <w:tc>
                <w:tcPr>
                  <w:tcW w:w="5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7</w:t>
                  </w:r>
                </w:p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ru-RU"/>
              </w:rPr>
              <w:t>кВтч в месяц на 1 кв.м общей площади помещений, входящих в состав общего имущества в многоквартирном доме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именование общего имуществ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общего имуществ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значение общего имуществ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значение общего имуществ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EndnoteCharacters"/>
                <w:rStyle w:val="EndnoteAnchor"/>
                <w:rFonts w:eastAsia="Times New Roman"/>
              </w:rPr>
              <w:endnoteReference w:id="2"/>
            </w:r>
            <w:r>
              <w:rPr>
                <w:b/>
                <w:lang w:eastAsia="ru-RU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reference"/>
                <w:b/>
                <w:lang w:eastAsia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именование владельца (пользователя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владельца (пользовател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ИНН владельца (пользователя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Н владельца (пользовател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договора (номер и дат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заключения догово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гово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ачала действия догово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начала действия догово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тоимость по договору в месяц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тоимость по договору в месяц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rPr>
          <w:lang w:eastAsia="ru-RU"/>
        </w:rPr>
      </w:pPr>
      <w:r>
        <w:rPr>
          <w:b/>
          <w:sz w:val="28"/>
          <w:szCs w:val="28"/>
          <w:lang w:eastAsia="ru-RU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  <w:lang w:eastAsia="ru-RU"/>
        </w:rPr>
        <w:endnoteReference w:customMarkFollows="1" w:id="3"/>
        <w:t>*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ладелец специального счет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владельца специального сче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формация отсутствует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Н владельца специального сче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ИНН владельца специального сче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шение не принято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ополнительная информац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  <w:lang w:eastAsia="ru-RU"/>
        </w:rPr>
        <w:endnoteReference w:customMarkFollows="1" w:id="4"/>
        <w:t>*</w:t>
      </w:r>
      <w:r>
        <w:rPr>
          <w:b/>
          <w:sz w:val="28"/>
          <w:szCs w:val="28"/>
          <w:lang w:eastAsia="ru-RU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заполнения/внесения изменен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заполнения/внесения измен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ачала отчетного период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начала отчетного период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1.05.201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конца отчетного период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конца отчетного период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1.05.2017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за услуги (работы) по содержанию и текущему ремонту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за содержание дом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за содержание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за текущий ремонт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за текущий ремонт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за услуги управ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за услуги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денежных средств, в том числе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денежных средств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денежных средств от собственников/нанимателей помещен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целевых взносов от собственников/нанимателей помещен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субсид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субсид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денежных средств от использования общего имуществ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денежных средств от использования общего имуществ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прочие поступ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именование работ (услуг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работ (услуг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гласно отчету о выполнении условий договора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работ (услуг)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гласно отчету о выполнении условий договора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гласно отчету о выполнении условий договора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гласно договору управлен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ериодичность выполнения работы (услуги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уб./кв.м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объема работы (услуги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тоимость на единицу измер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тоимость на единицу измер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гласно отчету о выполнении условий договора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ступивших претенз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ступивших претенз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удовлетворенных претенз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удовлетворенных претенз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умма произведенного перерасче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умма произведенного перерасче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EndnoteCharacters"/>
                <w:rStyle w:val="EndnoteAnchor"/>
                <w:rFonts w:eastAsia="Times New Roman"/>
              </w:rPr>
              <w:endnoteReference w:id="5"/>
            </w:r>
            <w:r>
              <w:rPr>
                <w:b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reference"/>
                <w:b/>
                <w:lang w:eastAsia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доотведение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вид коммунальной услуги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ий объем потребления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т.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ий объем потребления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требителям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требителям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требителями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требителями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вид коммунальной услуги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ий объем потребления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т.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ий объем потребления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требителям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требителям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требителями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требителями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ступивших претенз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ступивших претенз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удовлетворенных претенз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удовлетворенных претенз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умма произведенного перерасче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умма произведенного перерасче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правлено исковых заявлен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правлено исковых заявл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endnotePr>
        <w:numFmt w:val="lowerRoman"/>
      </w:end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4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  <w:lang w:eastAsia="ru-RU"/>
        </w:rPr>
        <w:tab/>
        <w:t xml:space="preserve"> 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  <w:lang w:eastAsia="ru-RU"/>
        </w:rPr>
        <w:tab/>
        <w:t xml:space="preserve"> 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reference"/>
          <w:sz w:val="16"/>
          <w:szCs w:val="16"/>
          <w:lang w:eastAsia="ru-RU"/>
        </w:rPr>
        <w:tab/>
        <w:t>*</w:t>
      </w:r>
      <w:r>
        <w:rPr>
          <w:sz w:val="16"/>
          <w:szCs w:val="16"/>
          <w:lang w:eastAsia="ru-RU"/>
        </w:rPr>
        <w:t xml:space="preserve"> 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eastAsia="ru-RU"/>
      </w:rPr>
    </w:pPr>
    <w:r>
      <w:rPr>
        <w:rFonts w:cs="Arial" w:ascii="Arial" w:hAnsi="Arial"/>
        <w:sz w:val="12"/>
        <w:szCs w:val="12"/>
        <w:lang w:eastAsia="ru-RU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eastAsia="ru-RU"/>
      </w:rPr>
    </w:pPr>
    <w:r>
      <w:rPr>
        <w:rFonts w:cs="Arial" w:ascii="Arial" w:hAnsi="Arial"/>
        <w:sz w:val="12"/>
        <w:szCs w:val="12"/>
        <w:lang w:eastAsia="ru-RU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eastAsia="ru-RU"/>
      </w:rPr>
    </w:pPr>
    <w:r>
      <w:rPr>
        <w:rFonts w:cs="Arial" w:ascii="Arial" w:hAnsi="Arial"/>
        <w:sz w:val="12"/>
        <w:szCs w:val="12"/>
        <w:lang w:eastAsia="ru-RU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eastAsia="ru-RU"/>
      </w:rPr>
    </w:pPr>
    <w:r>
      <w:rPr>
        <w:rFonts w:cs="Arial" w:ascii="Arial" w:hAnsi="Arial"/>
        <w:sz w:val="12"/>
        <w:szCs w:val="12"/>
        <w:lang w:eastAsia="ru-RU"/>
      </w:rPr>
      <w:t>Подготовлено с использованием системы ГАРАН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eastAsia="ru-RU"/>
      </w:rPr>
    </w:pPr>
    <w:r>
      <w:rPr>
        <w:rFonts w:cs="Arial" w:ascii="Arial" w:hAnsi="Arial"/>
        <w:sz w:val="12"/>
        <w:szCs w:val="12"/>
        <w:lang w:eastAsia="ru-RU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  <w:lang w:val="zxx" w:bidi="zxx"/>
    </w:rPr>
  </w:style>
  <w:style w:type="character" w:styleId="Endnotereference">
    <w:name w:val="endnote reference"/>
    <w:basedOn w:val="Style13"/>
    <w:qFormat/>
    <w:rPr>
      <w:rFonts w:cs="Times New Roman"/>
      <w:vertAlign w:val="superscript"/>
    </w:rPr>
  </w:style>
  <w:style w:type="character" w:styleId="Style14">
    <w:name w:val="Символы концевой сноски"/>
    <w:qFormat/>
    <w:rPr/>
  </w:style>
  <w:style w:type="character" w:styleId="1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color w:val="008000"/>
    </w:rPr>
  </w:style>
  <w:style w:type="character" w:styleId="Style19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20">
    <w:name w:val="Продолжение ссылки"/>
    <w:qFormat/>
    <w:rPr/>
  </w:style>
  <w:style w:type="character" w:styleId="Style21">
    <w:name w:val="Текст концевой сноски Знак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23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8">
    <w:name w:val="Комментарий"/>
    <w:basedOn w:val="Normal"/>
    <w:qFormat/>
    <w:pPr/>
    <w:rPr>
      <w:rFonts w:ascii="Arial" w:hAnsi="Arial" w:cs="Arial"/>
      <w:color w:val="353842"/>
      <w:shd w:fill="F0F0F0" w:val="clear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tyle29">
    <w:name w:val="Заголовок таблицы"/>
    <w:basedOn w:val="Style24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7:00Z</dcterms:created>
  <dc:creator>Главный бухгалтер</dc:creator>
  <dc:description/>
  <cp:keywords/>
  <dc:language>en-US</dc:language>
  <cp:lastModifiedBy>glbush</cp:lastModifiedBy>
  <dcterms:modified xsi:type="dcterms:W3CDTF">2017-06-20T09:51:00Z</dcterms:modified>
  <cp:revision>9</cp:revision>
  <dc:subject/>
  <dc:title/>
</cp:coreProperties>
</file>