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  <w:r>
        <w:rPr>
          <w:rStyle w:val="1"/>
          <w:rStyle w:val="EndnoteAnchor"/>
          <w:b/>
          <w:sz w:val="28"/>
          <w:szCs w:val="28"/>
        </w:rPr>
        <w:end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(ВНЕСЕНИЕ ИЗМЕНЕНИЙ) 30.03.2017г.</w:t>
      </w:r>
    </w:p>
    <w:tbl>
      <w:tblPr>
        <w:tblW w:w="1580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4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Дата начала отчетного перио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01.01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Дата конца отчетного перио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31.12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0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Годовая бухгалтерская отчетность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меется в свободном доступе УК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hd w:fill="FFFFFF" w:val="clear"/>
              </w:rPr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1 тыс.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hd w:fill="FFFFFF" w:val="clear"/>
              </w:rPr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/>
            </w:pPr>
            <w:r>
              <w:rPr>
                <w:shd w:fill="FFFFFF" w:val="clear"/>
              </w:rPr>
              <w:t xml:space="preserve">723 </w:t>
            </w:r>
            <w:r>
              <w:rPr/>
              <w:t xml:space="preserve"> тыс.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 292 тыс.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— </w:t>
            </w:r>
            <w:r>
              <w:rPr/>
              <w:t>тепловая энергия, в том числе: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0 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— </w:t>
            </w:r>
            <w:r>
              <w:rPr/>
              <w:t>тепловая энергия для нужд отоп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отоп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0 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— </w:t>
            </w:r>
            <w:r>
              <w:rPr/>
              <w:t>тепловая энергия для нужд горячего водоснабж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горячего водоснабж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0 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— </w:t>
            </w:r>
            <w:r>
              <w:rPr/>
              <w:t>горячая во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горячей вод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0 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— </w:t>
            </w:r>
            <w:r>
              <w:rPr/>
              <w:t>холодная во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холодной вод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74 тыс. 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— </w:t>
            </w:r>
            <w:r>
              <w:rPr/>
              <w:t>водоотведени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водоотведению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75 тыс. 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— </w:t>
            </w:r>
            <w:r>
              <w:rPr/>
              <w:t>поставка газ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оставке газ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541 тыс. 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— </w:t>
            </w:r>
            <w:r>
              <w:rPr/>
              <w:t>электрическая энерг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электрической энерг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495 тыс. 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— </w:t>
            </w:r>
            <w:r>
              <w:rPr/>
              <w:t>прочие ресурсы (услуги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рочим ресурсам (услугам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07 тыс.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1"/>
                <w:rStyle w:val="EndnoteAnchor"/>
                <w:rFonts w:eastAsia="Times New Roman"/>
              </w:rPr>
              <w:endnoteReference w:id="3"/>
            </w: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Смета доходов и расходов товарищества или кооператива</w:t>
            </w:r>
            <w:r>
              <w:rPr>
                <w:rStyle w:val="Endnotereference"/>
              </w:rPr>
              <w:t>**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Отчет о выполнении сметы доходов и расходов товарищества или кооператив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6"/>
          <w:szCs w:val="16"/>
        </w:rPr>
      </w:pPr>
      <w:r>
        <w:rPr>
          <w:rStyle w:val="EndnoteCharacters"/>
        </w:rPr>
        <w:t>*</w:t>
      </w:r>
      <w:r>
        <w:rPr>
          <w:sz w:val="16"/>
          <w:szCs w:val="16"/>
        </w:rPr>
        <w:tab/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val="zxx" w:bidi="zxx"/>
    </w:rPr>
  </w:style>
  <w:style w:type="character" w:styleId="Endnotereference">
    <w:name w:val="endnote reference"/>
    <w:basedOn w:val="Style14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Главный бухгалтер</dc:creator>
  <dc:description/>
  <cp:keywords/>
  <dc:language>en-US</dc:language>
  <cp:lastModifiedBy>glbush</cp:lastModifiedBy>
  <dcterms:modified xsi:type="dcterms:W3CDTF">2017-06-20T08:25:00Z</dcterms:modified>
  <cp:revision>3</cp:revision>
  <dc:subject/>
  <dc:title/>
</cp:coreProperties>
</file>