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(ВНЕСЕНИЯ ИЗМЕНЕНИЙ) 01.04.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4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Адрес многоквартирного дом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амб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г. Тамбов</w:t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Школьный проезд-1</w:t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Основание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Договор управления МКД с собственниками помещений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Дата начала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01.05.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Адрес многоквартирного дом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амб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г. Тамбов</w:t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Запрудный проезд</w:t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Основание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Договор управления МКД с собственниками помещений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Дата начала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01.04.2016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Адрес многоквартирного дом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Тамб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г. Тамбов</w:t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Чичерина</w:t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62</w:t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Основание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Договор управления МКД с собственниками помещений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Дата начала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01.04.2017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val="zxx" w:bidi="zxx"/>
    </w:rPr>
  </w:style>
  <w:style w:type="character" w:styleId="Endnotereference">
    <w:name w:val="endnote reference"/>
    <w:basedOn w:val="Style14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7:00Z</dcterms:created>
  <dc:creator>Главный бухгалтер</dc:creator>
  <dc:description/>
  <cp:keywords/>
  <dc:language>en-US</dc:language>
  <cp:lastModifiedBy>glbush</cp:lastModifiedBy>
  <dcterms:modified xsi:type="dcterms:W3CDTF">2017-06-20T08:51:00Z</dcterms:modified>
  <cp:revision>5</cp:revision>
  <dc:subject/>
  <dc:title/>
</cp:coreProperties>
</file>