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>Форма 2. Сведения о многоквартирном доме, управление которым осуществляет</w:t>
      </w:r>
    </w:p>
    <w:p>
      <w:pPr>
        <w:pStyle w:val="ConsPlusNormal"/>
        <w:jc w:val="center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ООО «ЖК «Управдом Сервис»</w:t>
      </w:r>
    </w:p>
    <w:p>
      <w:pPr>
        <w:pStyle w:val="ConsPlusNormal"/>
        <w:jc w:val="both"/>
        <w:rPr>
          <w:rStyle w:val="StrongEmphasis"/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Адрес многоквартирного дома:  </w:t>
      </w:r>
      <w:r>
        <w:rPr>
          <w:b/>
          <w:szCs w:val="24"/>
        </w:rPr>
        <w:t>пр.Запрудный, д.1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Форма 2.1. Общие сведения о многоквартирном доме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521" w:type="dxa"/>
        <w:jc w:val="left"/>
        <w:tblInd w:w="9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114"/>
        <w:gridCol w:w="980"/>
        <w:gridCol w:w="2309"/>
        <w:gridCol w:w="3578"/>
      </w:tblGrid>
      <w:tr>
        <w:trPr/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ры фор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ата заполнения/внесения изменен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токол общего собрания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ата документа, подтверждающего выбранный способ управл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.04.2016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омер документа, подтверждающего выбранный способ управл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ата заключения договора управл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.04.2016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ата начала управления домо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.04.2016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говор управл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пособ формирования фонда капитального ремон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т данны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убъект Российской Федер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униципальный район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Тамб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селенный пункт (городского подчинения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полнительная территор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ый-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омер дом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трое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Литер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од постройки/Год ввода дома в эксплуатацию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од построй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од ввода дома в эксплуатацию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ерия, тип постройки зд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т информации в тех.паспор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дом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ногоквартир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>
                <w:szCs w:val="24"/>
              </w:rPr>
            </w:pPr>
            <w:r>
              <w:rPr>
                <w:szCs w:val="24"/>
              </w:rPr>
              <w:t>- наибольше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личество этажей наибольше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>
                <w:szCs w:val="24"/>
              </w:rPr>
            </w:pPr>
            <w:r>
              <w:rPr>
                <w:szCs w:val="24"/>
              </w:rPr>
              <w:t>- наименьше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личество этажей наименьше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личество подъезд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личество лифт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личество помещен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>
                <w:szCs w:val="24"/>
              </w:rPr>
            </w:pPr>
            <w:r>
              <w:rPr>
                <w:szCs w:val="24"/>
              </w:rPr>
              <w:t>- жил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личество жилых помещен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>
                <w:szCs w:val="24"/>
              </w:rPr>
            </w:pPr>
            <w:r>
              <w:rPr>
                <w:szCs w:val="24"/>
              </w:rPr>
              <w:t>- нежил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личество нежилых помещен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щая площадь дом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14,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>
                <w:szCs w:val="24"/>
              </w:rPr>
            </w:pPr>
            <w:r>
              <w:rPr>
                <w:szCs w:val="24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щая площадь жилых помещен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63,7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>
                <w:szCs w:val="24"/>
              </w:rPr>
            </w:pPr>
            <w:r>
              <w:rPr>
                <w:szCs w:val="24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щая площадь нежилых помещен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>
                <w:szCs w:val="24"/>
              </w:rPr>
            </w:pPr>
            <w:r>
              <w:rPr>
                <w:szCs w:val="24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щая площадь помещений, входящих в состав общего имуществ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0,5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8,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лощадь парковки в границах земельного участ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акт признания дома аварийны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ата докумен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омер докумен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ичина признания дома аварийны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ласс энергетической эффективност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 присво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полнительная информац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етская площад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портивная площад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Друг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руго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720" w:hanging="0"/>
        <w:jc w:val="both"/>
        <w:rPr/>
      </w:pPr>
      <w:r>
        <w:rPr>
          <w:szCs w:val="24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611" w:type="dxa"/>
        <w:jc w:val="left"/>
        <w:tblInd w:w="10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3714"/>
      </w:tblGrid>
      <w:tr>
        <w:trPr/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ата заполнения/внесения изменен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фундамен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фундамен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Ленточный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перекрыт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перекрыт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Желез/бетон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атериал несущих сте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пич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фаса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фаса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крыш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крыш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оска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кров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кровл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ягка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лощадь подвала по пол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6,6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мусоропрово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личество мусоропроводо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омер подъез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омер подъез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лиф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лиф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зопассажирский – 1 шт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</w:rPr>
              <w:t>Пассажирский          – 2 ш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од ввода в эксплуатацию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ид коммунального ресурс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прибора уче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прибора уче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ата ввода в эксплуатацию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ата поверки/замены прибора уче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системы электроснабже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Центральное</w:t>
            </w:r>
          </w:p>
          <w:p>
            <w:pPr>
              <w:pStyle w:val="ConsPlus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личество вводов в до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системы теплоснабже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ышная котельная</w:t>
            </w:r>
          </w:p>
          <w:p>
            <w:pPr>
              <w:pStyle w:val="ConsPlus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системы горячего водоснабже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системы холодного водоснабже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Центральное</w:t>
            </w:r>
          </w:p>
          <w:p>
            <w:pPr>
              <w:pStyle w:val="ConsPlus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системы водоотведе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Центральное</w:t>
            </w:r>
          </w:p>
          <w:p>
            <w:pPr>
              <w:pStyle w:val="ConsPlus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уб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ъем выгребных я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системы газоснабже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Центральное</w:t>
            </w:r>
          </w:p>
          <w:p>
            <w:pPr>
              <w:pStyle w:val="ConsPlus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системы вентиляц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точно- вытяжная с естественным побуждением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системы пожаротуше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системы водостоко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ид оборудования/конструктивного элемен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39" w:right="53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09:00Z</dcterms:created>
  <dc:creator>p8</dc:creator>
  <dc:description/>
  <cp:keywords/>
  <dc:language>en-US</dc:language>
  <cp:lastModifiedBy>Сергей Каптилов</cp:lastModifiedBy>
  <cp:lastPrinted>2016-11-25T13:46:00Z</cp:lastPrinted>
  <dcterms:modified xsi:type="dcterms:W3CDTF">2016-11-28T04:37:00Z</dcterms:modified>
  <cp:revision>5</cp:revision>
  <dc:subject/>
  <dc:title>Форма 2</dc:title>
</cp:coreProperties>
</file>