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(ВНЕСЕНИЯ ИЗМЕНЕНИЙ) 05.05.2017г.</w:t>
      </w:r>
    </w:p>
    <w:tbl>
      <w:tblPr>
        <w:tblW w:w="1580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5"/>
        <w:gridCol w:w="214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/>
              <w:t>05.05.2017г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Лицо, привлеченное к административной ответственности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ца, привлеченного к административной ответственност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/>
              <w:t>Юридическое лицо</w:t>
            </w:r>
          </w:p>
          <w:p>
            <w:pPr>
              <w:pStyle w:val="TextBody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должностного лиц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жность лица, привлеченного к административной ответственност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Предмет административного наруш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Предмет административного наруш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ind w:left="57"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Ч.1 </w:t>
            </w:r>
            <w:r>
              <w:rPr/>
              <w:t>ст.13.19.2 КоАП РФ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№ 1, ст. 1; официальный интернет-портал правовой информации http://www.pravo.gov.ru, 31 марта 2015 г. № 0001201503310005)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правление жилищного надзора Тамбовской области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0 руб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административного штрафа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 о применении мер административного воздейств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Постановление по делу об административном правонарушении  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 о применении мер административного воздейств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28.11.2016г.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 о применении мер административного воздейств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03</w:t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мероприятия, проведенные для устранения выявленных нарушений и результаты административного воздействия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  <w:lang w:val="zxx" w:bidi="zxx"/>
    </w:rPr>
  </w:style>
  <w:style w:type="character" w:styleId="Endnotereference">
    <w:name w:val="endnote reference"/>
    <w:basedOn w:val="Style14"/>
    <w:qFormat/>
    <w:rPr>
      <w:rFonts w:cs="Times New Roman"/>
      <w:vertAlign w:val="superscript"/>
    </w:rPr>
  </w:style>
  <w:style w:type="character" w:styleId="Style15">
    <w:name w:val="Символы концевой сноски"/>
    <w:qFormat/>
    <w:rPr/>
  </w:style>
  <w:style w:type="character" w:styleId="1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7:00Z</dcterms:created>
  <dc:creator>Главный бухгалтер</dc:creator>
  <dc:description/>
  <cp:keywords/>
  <dc:language>en-US</dc:language>
  <cp:lastModifiedBy>glbush</cp:lastModifiedBy>
  <dcterms:modified xsi:type="dcterms:W3CDTF">2017-06-20T08:43:00Z</dcterms:modified>
  <cp:revision>4</cp:revision>
  <dc:subject/>
  <dc:title/>
</cp:coreProperties>
</file>