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1. Общая информация об управляющей организации, товариществе, кооперат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(ВНЕСЕНИЯ ИЗМЕНЕНИЙ) 20.06.2017г.</w:t>
      </w:r>
    </w:p>
    <w:tbl>
      <w:tblPr>
        <w:tblW w:w="1580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47"/>
        <w:gridCol w:w="1202"/>
        <w:gridCol w:w="2547"/>
        <w:gridCol w:w="3335"/>
        <w:gridCol w:w="3410"/>
        <w:gridCol w:w="2144"/>
      </w:tblGrid>
      <w:tr>
        <w:trPr>
          <w:trHeight w:val="240" w:hRule="atLeast"/>
        </w:trPr>
        <w:tc>
          <w:tcPr>
            <w:tcW w:w="10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5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1580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об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. 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рменное наименование юридического лица (согласно уставу организации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Общество с ограниченной ответственностью «ЖК «УПРАВДОМ-СЕРВИС»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рменное наименование юридического лиц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ЖК «УПРАВДОМ-СЕРВИС»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заполняется индивидуальными предпринимателями.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ООО «ЖК «УПРАВДОМ-СЕРВИС»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ЖК «УПРАВДОМ-СЕРВИС»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заполняется индивидуальными предпринимателями.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ФИО руководи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милия руководител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ин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мя руководител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ство руководител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ич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: 1156829008709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: 6829115886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убъект Российской Федерац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бовская область</w:t>
            </w:r>
          </w:p>
        </w:tc>
        <w:tc>
          <w:tcPr>
            <w:tcW w:w="3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полнительно может указываться комментари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ля индивидуальных предпринимателей указывается адрес места жительства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Тамбов</w:t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Улиц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Вирты</w:t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омер дом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омер помещ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Почтовый адрес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убъект Российской Федерац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бовская область</w:t>
            </w:r>
          </w:p>
        </w:tc>
        <w:tc>
          <w:tcPr>
            <w:tcW w:w="3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анные указываются согласно наименованиям адресных объектов в Федеральной информационной адресной системе (ФИАС)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полнительно может указываться комментарий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Тамбов</w:t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Улиц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Вирты</w:t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омер дом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омер помещ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Адрес электронной почты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lang w:val="en-US"/>
              </w:rPr>
            </w:pPr>
            <w:r>
              <w:rPr/>
              <w:t>Адрес электронной почты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lang w:val="en-US"/>
              </w:rPr>
              <w:t>upravdom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servis</w:t>
            </w:r>
            <w:r>
              <w:rPr>
                <w:b/>
                <w:bCs/>
              </w:rPr>
              <w:t>2016@</w:t>
            </w:r>
            <w:r>
              <w:rPr>
                <w:b/>
                <w:bCs/>
                <w:lang w:val="en-US"/>
              </w:rPr>
              <w:t>yandex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адреса электронной почт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Официальный сайт в сети Интернет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Официальный сайт в сети Интернет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://marengone.wixsite.com/uprdom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фициального сайта в сети Интернет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Место нахождения органов управле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убъект Российской Федерац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бовская область</w:t>
            </w:r>
          </w:p>
        </w:tc>
        <w:tc>
          <w:tcPr>
            <w:tcW w:w="3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Город Тамбов</w:t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</w:rPr>
            </w:pPr>
            <w:r>
              <w:rPr/>
              <w:t>Улиц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Вирты</w:t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омер дом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омер помещ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58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Контактные телефоны, факс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Контактные телефоны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Font8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(4752) </w:t>
            </w:r>
            <w:r>
              <w:rPr>
                <w:b/>
                <w:bCs/>
                <w:color w:val="000000"/>
                <w:sz w:val="21"/>
                <w:szCs w:val="21"/>
              </w:rPr>
              <w:t>45-25-12</w:t>
            </w:r>
            <w:r>
              <w:rPr>
                <w:color w:val="000000"/>
                <w:sz w:val="21"/>
                <w:szCs w:val="21"/>
              </w:rPr>
              <w:t> – Диспетчерская.</w:t>
            </w:r>
          </w:p>
          <w:p>
            <w:pPr>
              <w:pStyle w:val="Font8"/>
              <w:rPr>
                <w:rFonts w:ascii="Arial" w:hAnsi="Arial" w:cs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(4752) </w:t>
            </w:r>
            <w:r>
              <w:rPr>
                <w:b/>
                <w:bCs/>
                <w:color w:val="000000"/>
                <w:sz w:val="21"/>
                <w:szCs w:val="21"/>
              </w:rPr>
              <w:t>45-25-10</w:t>
            </w:r>
            <w:r>
              <w:rPr>
                <w:color w:val="000000"/>
                <w:sz w:val="21"/>
                <w:szCs w:val="21"/>
              </w:rPr>
              <w:t> – Паспортный стол.</w:t>
            </w:r>
          </w:p>
          <w:p>
            <w:pPr>
              <w:pStyle w:val="Font8"/>
              <w:rPr>
                <w:rFonts w:ascii="Arial" w:hAnsi="Arial" w:cs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(4752) </w:t>
            </w:r>
            <w:r>
              <w:rPr>
                <w:b/>
                <w:bCs/>
                <w:color w:val="000000"/>
                <w:sz w:val="21"/>
                <w:szCs w:val="21"/>
              </w:rPr>
              <w:t>53-07-60</w:t>
            </w:r>
            <w:r>
              <w:rPr>
                <w:color w:val="000000"/>
                <w:sz w:val="21"/>
                <w:szCs w:val="21"/>
              </w:rPr>
              <w:t> - Отдел по начислениям (вопросы начисления платы за ХВС, ГВС, Водоотведение, Электроэнергию, Отопление). </w:t>
              <w:br/>
              <w:t xml:space="preserve">8(4752) </w:t>
            </w:r>
            <w:r>
              <w:rPr>
                <w:b/>
                <w:bCs/>
                <w:color w:val="000000"/>
                <w:sz w:val="21"/>
                <w:szCs w:val="21"/>
              </w:rPr>
              <w:t>53-28-99</w:t>
            </w:r>
            <w:r>
              <w:rPr>
                <w:color w:val="000000"/>
                <w:sz w:val="21"/>
                <w:szCs w:val="21"/>
              </w:rPr>
              <w:t xml:space="preserve"> – Бухгалтерия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аварийная служба: </w:t>
            </w:r>
          </w:p>
          <w:p>
            <w:pPr>
              <w:pStyle w:val="TextBody"/>
              <w:ind w:left="57" w:right="57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8(4752) </w:t>
            </w:r>
            <w:r>
              <w:rPr>
                <w:b/>
                <w:bCs/>
                <w:color w:val="000000"/>
                <w:sz w:val="21"/>
                <w:szCs w:val="21"/>
              </w:rPr>
              <w:t>53-53-1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Факс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4752-53-07-60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факса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факса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жим работы организации: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 пн.- пт. с 09.00 до 17.00 перерыв с 13.00 до 14.0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б.: с 09.00 до 14.00 без переры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ной воскресень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ы личного приема граждан сотрудниками организаци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неральный директор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рыгина Татья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. с 10.00 — 12.0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ись по телефону </w:t>
            </w:r>
            <w:r>
              <w:rPr>
                <w:b/>
                <w:bCs/>
              </w:rPr>
              <w:t>8-4752-53-07-6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ind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режим работы, часы приема граждан. По дням недели указывается время работы (с учетом перерыва на обед) либо указывается запись «выходной день»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Сведения о работе диспетчерской службы: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пн.- пт. с 09.00 до 17.00 перерыв с 13.00 до 14.0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б.: с 09.00 до 14.00 без переры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ной воскресенье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ются при наличии диспетчерск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14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/>
              <w:t>адрес диспетчерской службы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Субъект Российской Федерац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бовская область</w:t>
            </w:r>
          </w:p>
        </w:tc>
        <w:tc>
          <w:tcPr>
            <w:tcW w:w="3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Тамбов</w:t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Тамбов</w:t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Улиц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Вирты</w:t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омер дом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омер помещения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/>
              <w:t>контактные телефоны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Контактные телефоны диспетчерской службы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4752-45-25-12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телефона диспетчерской службы и иные телефоны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— </w:t>
            </w:r>
            <w:r>
              <w:rPr/>
              <w:t>режим работы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 диспетчерской службы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Пн.-Пт. с 09.00 до 17.00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режим работы, часы приема граждан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ует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ует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екущее количество домов, находящихся в управлении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Площадь домов, находящихся в управлен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10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ов, находящихся в управлении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, всего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административного персонал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инженеров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Штатная численность рабочих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1"/>
                <w:rStyle w:val="EndnoteAnchor"/>
                <w:rFonts w:eastAsia="Times New Roman"/>
              </w:rPr>
              <w:endnoteReference w:id="2"/>
            </w: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Устав товарищества или кооператива</w:t>
            </w:r>
            <w:r>
              <w:rPr>
                <w:rStyle w:val="Endnotereference"/>
              </w:rPr>
              <w:t>*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тав товарищества или кооператива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StrongEmphasi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членства управляющей организации, товарищества или кооператива в саморегулируемой организации</w:t>
            </w:r>
          </w:p>
        </w:tc>
      </w:tr>
      <w:tr>
        <w:trPr>
          <w:trHeight w:val="240" w:hRule="atLeast"/>
        </w:trPr>
        <w:tc>
          <w:tcPr>
            <w:tcW w:w="1580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1"/>
                <w:rStyle w:val="EndnoteAnchor"/>
                <w:rFonts w:eastAsia="Times New Roman"/>
              </w:rPr>
              <w:endnoteReference w:id="3"/>
            </w:r>
            <w:r>
              <w:rPr>
                <w:b/>
              </w:rPr>
              <w:t>Сведения о лицензии на осуществление деятельности по управлению многоквартирными домами (заполняется для каждой лицензии)</w:t>
            </w:r>
            <w:r>
              <w:rPr>
                <w:rStyle w:val="Endnotereference"/>
                <w:b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Номер лицензи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Style w:val="StrongEmphasis"/>
                <w:sz w:val="20"/>
                <w:szCs w:val="20"/>
              </w:rPr>
            </w:pPr>
            <w:r>
              <w:rPr/>
              <w:t>Номер лиценз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ind w:left="57" w:right="57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лицензия № 067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Дата получения лицензи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/>
              <w:t>Дата получения лиценз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1.2016г.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лучения лицензии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Орган, выдавший лицензию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/>
              <w:t>Орган, выдавший лицензию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spacing w:before="0" w:after="1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  государственного жилищного надзора Тамбовской области 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наименование органа, выдавшего лицензию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/>
              <w:t>Документ лицензии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—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пия лицензии</w:t>
            </w:r>
          </w:p>
        </w:tc>
        <w:tc>
          <w:tcPr>
            <w:tcW w:w="3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Имеется в свободном доступе на сайте УК.</w:t>
            </w:r>
          </w:p>
        </w:tc>
        <w:tc>
          <w:tcPr>
            <w:tcW w:w="3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numPr>
          <w:ilvl w:val="0"/>
          <w:numId w:val="0"/>
        </w:numPr>
        <w:rPr/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  <w:lang w:val="zxx" w:bidi="zxx"/>
    </w:rPr>
  </w:style>
  <w:style w:type="character" w:styleId="Endnotereference">
    <w:name w:val="endnote reference"/>
    <w:basedOn w:val="Style14"/>
    <w:qFormat/>
    <w:rPr>
      <w:rFonts w:cs="Times New Roman"/>
      <w:vertAlign w:val="superscript"/>
    </w:rPr>
  </w:style>
  <w:style w:type="character" w:styleId="Style15">
    <w:name w:val="Символы концевой сноски"/>
    <w:qFormat/>
    <w:rPr/>
  </w:style>
  <w:style w:type="character" w:styleId="1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7:00Z</dcterms:created>
  <dc:creator>Главный бухгалтер</dc:creator>
  <dc:description/>
  <cp:keywords/>
  <dc:language>en-US</dc:language>
  <cp:lastModifiedBy>Сергей Каптилов</cp:lastModifiedBy>
  <dcterms:modified xsi:type="dcterms:W3CDTF">2017-06-20T08:18:00Z</dcterms:modified>
  <cp:revision>3</cp:revision>
  <dc:subject/>
  <dc:title/>
</cp:coreProperties>
</file>